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Git Configur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Registration Util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2.1 3-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1992, 1993 DYNAMOUS Softwa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l Rights Reserv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7 Kristin D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chester, NY 1462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t>If you have registered LOGit, you will also receive LOGITCFG.  Use LOGITCFG to enter your name, serial number and code ke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that you received from DYNAMOUS Software.  You will also be able to change the default options and use the 'registered options' not available in the shareware version.</w:t>
      </w:r>
    </w:p>
    <w:p>
      <w:pPr>
        <w:pStyle w:val="Normal"/>
        <w:bidi w:val="0"/>
        <w:jc w:val="left"/>
        <w:rPr/>
      </w:pPr>
      <w:r>
        <w:rPr/>
      </w:r>
    </w:p>
    <w:p>
      <w:pPr>
        <w:pStyle w:val="Normal"/>
        <w:bidi w:val="0"/>
        <w:jc w:val="left"/>
        <w:rPr/>
      </w:pPr>
      <w:r>
        <w:rPr/>
        <w:t>If you received your registered version from a distribution diskette, copy all the files from the distribution disk to the directory on your hard disk where you keep your DOS utilities.  For more information concerning copying files, refer to your DOS manual.</w:t>
      </w:r>
    </w:p>
    <w:p>
      <w:pPr>
        <w:pStyle w:val="Normal"/>
        <w:bidi w:val="0"/>
        <w:jc w:val="left"/>
        <w:rPr/>
      </w:pPr>
      <w:r>
        <w:rPr/>
      </w:r>
    </w:p>
    <w:p>
      <w:pPr>
        <w:pStyle w:val="Normal"/>
        <w:bidi w:val="0"/>
        <w:jc w:val="left"/>
        <w:rPr/>
      </w:pPr>
      <w:r>
        <w:rPr/>
        <w:t>If you downloaded your registered version from the bulletin board, unzip the files contained in the archive to the directory on your hard disk where you keep your DOS utilities.  For more information concerning unzipping, refer to your PKWARE manual.</w:t>
      </w:r>
    </w:p>
    <w:p>
      <w:pPr>
        <w:pStyle w:val="Normal"/>
        <w:bidi w:val="0"/>
        <w:jc w:val="left"/>
        <w:rPr/>
      </w:pPr>
      <w:r>
        <w:rPr/>
      </w:r>
    </w:p>
    <w:p>
      <w:pPr>
        <w:pStyle w:val="Normal"/>
        <w:bidi w:val="0"/>
        <w:jc w:val="left"/>
        <w:rPr/>
      </w:pPr>
      <w:r>
        <w:rPr/>
        <w:t>If LOGit and the configuration program are in your PATH you can execute the configuration from any directory.  If it is not in your PATH you must change to the directory on your hard disk where you keep LOGit and the configuration program.  For more information concerning your PATH, refer to your DOS manual.</w:t>
      </w:r>
    </w:p>
    <w:p>
      <w:pPr>
        <w:pStyle w:val="Normal"/>
        <w:bidi w:val="0"/>
        <w:jc w:val="left"/>
        <w:rPr/>
      </w:pPr>
      <w:r>
        <w:rPr/>
      </w:r>
    </w:p>
    <w:p>
      <w:pPr>
        <w:pStyle w:val="Normal"/>
        <w:bidi w:val="0"/>
        <w:jc w:val="left"/>
        <w:rPr/>
      </w:pPr>
      <w:r>
        <w:rPr/>
        <w:t>At the DOS prompt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tility&gt;LOGITCFG</w:t>
      </w:r>
    </w:p>
    <w:p>
      <w:pPr>
        <w:pStyle w:val="Normal"/>
        <w:bidi w:val="0"/>
        <w:jc w:val="left"/>
        <w:rPr/>
      </w:pPr>
      <w:r>
        <w:rPr/>
      </w:r>
    </w:p>
    <w:p>
      <w:pPr>
        <w:pStyle w:val="Normal"/>
        <w:bidi w:val="0"/>
        <w:jc w:val="left"/>
        <w:rPr/>
      </w:pPr>
      <w:r>
        <w:rPr/>
        <w:t>A colorful and easy to use menu will appear.  There are seven fields you can change to configure LOGit suit your need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eneral features of the configuration program ar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The top of the screen contains the title, LOGit Configuration.</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bottom of the screen contains a one line help message about the current field you are on.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 xml:space="preserve">The F keys to save your changes and to exit the configuration program are also shown at the </w:t>
        <w:tab/>
        <w:t>bottom of the screen.</w:t>
      </w:r>
    </w:p>
    <w:p>
      <w:pPr>
        <w:pStyle w:val="Normal"/>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There are seven input fields on the screen:</w:t>
      </w:r>
      <w:r>
        <w:rPr/>
        <w:t xml:space="preserve">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one should contain the exact name that you used to register the program with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two should contain the serial number you received from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three should contain the code ke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 xml:space="preserve">  </w:t>
      </w:r>
      <w:r>
        <w:rPr/>
        <w:t>you received from DYNAMOUS Softw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ield four can contain your default prompt message rather than the default "LOGit was executed at:" which is standard.  Use this option to change the default message you in your log file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ield five can contain the full path and name of the default log file you would prefer to create rather that the default LOGIT.LOG in the current directory.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six can be toggled between APPEND and OVERWRITE.  Append will add a new entry to the log file each time you execute LOGit.  Overwrite will delete any previous log file and create a new log file with the last time LOGit was execut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eld seven allows you to set the maximum number of lines to keep in a log file when using the APPEND mode.  The range is between 0 and 99 lines.  If you enter a 0, then no limit will be maintained for the log file.</w:t>
      </w:r>
    </w:p>
    <w:p>
      <w:pPr>
        <w:pStyle w:val="Normal"/>
        <w:bidi w:val="0"/>
        <w:ind w:left="360" w:hanging="360"/>
        <w:jc w:val="left"/>
        <w:rPr/>
      </w:pPr>
      <w:r>
        <w:rPr/>
      </w:r>
    </w:p>
    <w:p>
      <w:pPr>
        <w:pStyle w:val="Normal"/>
        <w:bidi w:val="0"/>
        <w:jc w:val="left"/>
        <w:rPr/>
      </w:pPr>
      <w:r>
        <w:rPr/>
        <w:t>The are many advantages of setting or changing the defaults for LOGit.  This will allow you to use it  in your batch files without supplying any command line options.  You may still override the default option by using any of the command line options.</w:t>
      </w:r>
    </w:p>
    <w:p>
      <w:pPr>
        <w:pStyle w:val="Normal"/>
        <w:bidi w:val="0"/>
        <w:jc w:val="left"/>
        <w:rPr/>
      </w:pPr>
      <w:r>
        <w:rPr/>
      </w:r>
    </w:p>
    <w:sectPr>
      <w:footerReference w:type="default" r:id="rId2"/>
      <w:footnotePr>
        <w:numFmt w:val="decimal"/>
        <w:numRestart w:val="eachPage"/>
      </w:footnotePr>
      <w:type w:val="nextPage"/>
      <w:pgSz w:w="12240" w:h="15840"/>
      <w:pgMar w:left="720" w:right="7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LOGit Configuration Version 1.0 -- User Documen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Registration Key System (c) 1992 Brian Pirie, used by permission.</w:t>
      </w:r>
    </w:p>
  </w:footnote>
  <w:footnote w:id="3">
    <w:p>
      <w:pPr>
        <w:pStyle w:val="Footnote"/>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9T14:44:00Z</cp:lastPrinted>
  <cp:revision>0</cp:revision>
  <dc:subject/>
  <dc:title/>
</cp:coreProperties>
</file>